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LITTERSCREEN =: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 copper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creens provide a CHUNKY 256-color 2x2 or even 2x1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ullscreen! (AGA only, ECS could do byte-chunky 16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yet). cpu overhead very small, cpu free for ren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even useful for 03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a hardwarehack, no warranties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executables might crash sometimes, the blitte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sed with smart startup-routines should be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use the source in non-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charge shareware fee I don't c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ter does 2 passes to get chunky buffer into the format m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 needs to display (so it's not really c2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320x200 2x2 mode this needs only about one frame! (scrambled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also interesting for 50Hz fx like done on copper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3 passes if chunky source is linear, i.e. not scra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50% more time, still beeing fantastic speed, as most gfx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to render, and remember, cpu is free while blitt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ing a 3D-mapped game on a chipmem-only A1200, you migh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-dma brakes cpu more than a copper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: rendering needs some frames, the blitter is only active for on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ime cpu is undisturbed while copperscreens need dma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The small window sizes used in copper-clones can be don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ame by blitter anyway, even when using the comfortable un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which might speed up your floormapper). and: no more wind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idth (looks so ug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#2: The cpu can copy to chunky buffer in longwords to chip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yte beeing extended to a 2x2 pixel block by custom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r A1200 was connected to a localbus-VGA. Copying to v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lower (!) as you got to copy 4 bytes to get a 2x2 pixe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VGA beeing fastmem changes no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top whining about not having a chunky screen, there is on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mit it might be not ideal for a 040, but the 040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-1x1-c2p while copying to chipmembuff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30-50 also might render faster than blitterscreen conv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Programming Blitter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broutines needed are in bltscr.s, and bs.s shows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1.s shows 2x1 screen while bs2x2.s uses 2x2 :) The dif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pperlist-header and different sizes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zy me, the 2x2 buffers are as big as 2x1 ones. look into rout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for exact requirements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bs.s at label prg: , there the part of how to do it all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till hardwarehack, blitter stuff could be done with QB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ubt my copperlist could somehow be in harmony with OS-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pity if cpu doing RetinkWhatever() would need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blitter conversion. If you know how to do it with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fast double buffering!)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ake blitterscreen OS-conform on your own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op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vector $6c to the handler routine. think of vb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and timer2 (.l) are incremented each frame (stuff I us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 Excess/Riot :) can be used to sync with v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do what mkbltscr: in bs.s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coplist header (in chipmem!) with similar values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l: of bs.s . bs.s does this with maksimplecop: of my startu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copied header to chipmem, a0 must point at the end (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word) of copperlist. now call mk2xY which will continue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copperlist at (a0)+. then move #$fffffffe to (a0)+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perlist!! (mk2xY tells in a0 where it stopped writing into co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ll c2bs or sc2bs (the scrambled one). blitter is started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parallel to cpu, you can see this testing bltbs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0 for conver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 number of pixels should by a multiple of 8 (conversion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mode with fmode=3 goes 64bit wise, so multiple of 32 2x2/2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-blo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bs generates a blitter-job-queue for the handler. once it'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2bs you can restart blitter faster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-start-adress to bltpc (defined in vltscr.s), then setting bltbsy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#1, then starting handler by move.w #$8040,$dff09c (like done in bs.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blitter is now happily converting the chunky buffer cpu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nder another buffer. bs.s doesn't double-buffer BT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ot to set up 2 different blitter-queues for double-buff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alling c2bs but using the faster method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MBLING: sc2bs: scrambled chunky buffer, pixels sorted that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-number: 042615378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he words at scramble in bs.s are the offsets to get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pixel. do not do it the way bs.s does in inne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render columnwise (offset constant = linelen = horiz_number_of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blocks (not planepixels!) ). if you need horizontal ren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scrambled c2bs, don't be shocked by blitter needing mor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ngine will be faster rendering unscrambled (still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blitter anyway, at least for cpus below 030-50)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rate will be higher. The scrambled version is for 50Hz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or mapping gam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vore returning from your program, make sure blitter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esting bltbsy. testing blitter-active bit isn't sav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still be intterrupt-requests that restart bl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phew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ll kill copperscreen out of your engines now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still useful in demo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little info is enough for coding blitter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no time for .guide docu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ving a visual impression how gfx look like on tha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Excess/Riot. It's the same screenmode (but blitter conv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different). All fx 50Hz on A1200 with fastmem, read my .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HO it looks even better than 2x2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t got no bugs (yuck), please tell me (but only real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 startup code is la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ischerj@Informatik.TU-Muenchen.DE (Juergen "Rally" Fis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A1201 HD260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/      ^--fastmem rules. DO YOU KNOW YOUR FAVOURITE D**M CLON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DOUBLE SPEED ON YOUR STANDARD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JUST PLUGGING IN A FASTMEM EXTENS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, lha, D**m style games etc run about double speed. Buy just 1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